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41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7» сентября 2012 г.</w:t>
        <w:tab/>
        <w:tab/>
        <w:tab/>
        <w:tab/>
        <w:tab/>
        <w:tab/>
        <w:t>№ 142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69:40:0100251:0009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улице Благоева, 32 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Риэлт-Сервис», в соответствии со статьей 40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14 августа 2012 года                             о результатах публичных слушаний, состоявшихся 25 июля 2012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69:40:0100251:0009 по улице Благоева, 32 в Заволжском районе города Твери,  расположенном в зоне многоквартирных жилых домов в 4-12 этажей                 (Ж-4), в части увеличения коэффициента использования территории с 1,54                      до 3,8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ых ресурсов и технологий (Исаев А.В.) разместить данное постановление на официальном сайте </w:t>
      </w:r>
      <w:r>
        <w:rPr>
          <w:bCs/>
          <w:sz w:val="28"/>
          <w:szCs w:val="28"/>
        </w:rPr>
        <w:t>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М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1:00Z</dcterms:created>
  <dc:creator>User</dc:creator>
  <dc:description/>
  <cp:keywords/>
  <dc:language>en-US</dc:language>
  <cp:lastModifiedBy>inf_maleina</cp:lastModifiedBy>
  <cp:lastPrinted>2012-08-23T18:02:00Z</cp:lastPrinted>
  <dcterms:modified xsi:type="dcterms:W3CDTF">2012-09-07T12:12:00Z</dcterms:modified>
  <cp:revision>3</cp:revision>
  <dc:subject/>
  <dc:title>ГЛАВА АДМИНИСТРАЦИИ ГОРОДА ТВЕРИ</dc:title>
</cp:coreProperties>
</file>